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23                                                                                                      № 51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адреса земельному участк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Рассмотрев заявление о присвоении адреса земельному участку, 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своить адрес земельному участку, расположенному на территории д. Улюколь: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оссийская Федерация, Красноярский край, Муниципальный район Дзержинский, сельское поселение Михайловский сельсовет, д.Улюколь,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л. Центральная, з/у 13А, разрешенное использование: предоставление коммунальных услуг (код 3.1.1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В.В. Судникович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9:00Z</dcterms:created>
  <dc:creator>Унагаева</dc:creator>
  <dc:description/>
  <cp:keywords/>
  <dc:language>en-US</dc:language>
  <cp:lastModifiedBy>Windows User</cp:lastModifiedBy>
  <cp:lastPrinted>2023-12-27T11:24:00Z</cp:lastPrinted>
  <dcterms:modified xsi:type="dcterms:W3CDTF">2023-12-27T03:24:00Z</dcterms:modified>
  <cp:revision>5</cp:revision>
  <dc:subject/>
  <dc:title>Администрация Дзержинского сельсовета</dc:title>
</cp:coreProperties>
</file>